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  <w:u w:val="single"/>
        </w:rPr>
        <w:t>RBHS FORM NTT 3-a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</w:rPr>
        <w:tab/>
        <w:t>CONFIDENTIAL LETTER COVER SHEE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720"/>
        <w:gridCol w:w="172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ate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epartment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111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</w:rPr>
      </w:pPr>
      <w:r>
        <w:rPr>
          <w:b/>
          <w:u w:val="single"/>
        </w:rPr>
        <w:t>Referees should normally be at the rank of full professor or above, but must at least be at the candidate’s proposed rank or equivalent.</w:t>
      </w:r>
      <w:r>
        <w:rPr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</w:rPr>
      </w:pPr>
      <w:r>
        <w:rPr>
          <w:szCs w:val="22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ab/>
        <w:tab/>
        <w:t xml:space="preserve">               Referee:</w:t>
        <w:tab/>
      </w:r>
      <w:bookmarkStart w:id="0" w:name="AcademicDegrees"/>
      <w:r>
        <w:rPr>
          <w:szCs w:val="22"/>
        </w:rPr>
        <w:tab/>
      </w:r>
      <w:r>
        <w:fldChar w:fldCharType="begin">
          <w:ffData>
            <w:name w:val="AcademicDegrees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Titl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195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</w:t>
      </w:r>
      <w:r>
        <w:rPr>
          <w:szCs w:val="22"/>
        </w:rPr>
        <w:tab/>
        <w:tab/>
        <w:t xml:space="preserve">                Institutional Affiliation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180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/>
      </w:pPr>
      <w:r>
        <w:rPr>
          <w:szCs w:val="22"/>
        </w:rPr>
        <w:t>Referee’s relationship to candidate and his/her work (check all that apply)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None know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" w:name="__Fieldmark__6_517257301"/>
      <w:bookmarkStart w:id="2" w:name="__Fieldmark__6_517257301"/>
      <w:bookmarkEnd w:id="2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resent or past colleague (</w:t>
      </w:r>
      <w:r>
        <w:rPr>
          <w:szCs w:val="22"/>
          <w:u w:val="single"/>
        </w:rPr>
        <w:t>specify</w:t>
      </w:r>
      <w:r>
        <w:rPr>
          <w:szCs w:val="22"/>
        </w:rPr>
        <w:t xml:space="preserve"> at same institution as a student, postdoctoral fellow, or faculty member)</w:t>
        <w:tab/>
        <w:t xml:space="preserve">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" w:name="__Fieldmark__7_517257301"/>
      <w:bookmarkStart w:id="4" w:name="__Fieldmark__7_517257301"/>
      <w:bookmarkEnd w:id="4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  <w:t xml:space="preserve">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ast mentor (</w:t>
      </w:r>
      <w:r>
        <w:rPr>
          <w:szCs w:val="22"/>
          <w:u w:val="single"/>
        </w:rPr>
        <w:t>specify</w:t>
      </w:r>
      <w:r>
        <w:rPr>
          <w:szCs w:val="22"/>
        </w:rPr>
        <w:t xml:space="preserve"> relationship)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" w:name="__Fieldmark__9_517257301"/>
      <w:bookmarkStart w:id="6" w:name="__Fieldmark__9_517257301"/>
      <w:bookmarkEnd w:id="6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40" w:right="-82" w:hanging="0"/>
        <w:rPr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ollaborator (</w:t>
      </w:r>
      <w:r>
        <w:rPr>
          <w:szCs w:val="22"/>
          <w:u w:val="single"/>
        </w:rPr>
        <w:t>specify</w:t>
      </w:r>
      <w:r>
        <w:rPr>
          <w:szCs w:val="22"/>
        </w:rPr>
        <w:t xml:space="preserve"> worked with or co-authored papers)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" w:name="__Fieldmark__11_517257301"/>
      <w:bookmarkStart w:id="8" w:name="__Fieldmark__11_517257301"/>
      <w:bookmarkEnd w:id="8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40" w:right="-82" w:hanging="0"/>
        <w:rPr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rofessional acquaintance (explain, i.e. met at conference,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</w:rPr>
      </w:pPr>
      <w:r>
        <w:rPr>
          <w:szCs w:val="22"/>
        </w:rPr>
        <w:t xml:space="preserve">served on panel together, etc.)        </w:t>
        <w:tab/>
        <w:t xml:space="preserve">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" w:name="__Fieldmark__13_517257301"/>
      <w:bookmarkStart w:id="10" w:name="__Fieldmark__13_517257301"/>
      <w:bookmarkEnd w:id="10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left="84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Other (explain)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1" w:name="__Fieldmark__15_517257301"/>
      <w:bookmarkStart w:id="12" w:name="__Fieldmark__15_517257301"/>
      <w:bookmarkEnd w:id="12"/>
      <w:r>
        <w:rPr>
          <w:u w:val="single"/>
        </w:rPr>
      </w:r>
      <w:r>
        <w:rPr>
          <w:u w:val="single"/>
        </w:rPr>
        <w:fldChar w:fldCharType="end"/>
      </w:r>
      <w:r>
        <w:rPr>
          <w:szCs w:val="22"/>
        </w:rPr>
        <w:t>_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>
          <w:szCs w:val="22"/>
        </w:rPr>
      </w:pPr>
      <w:r>
        <w:rPr>
          <w:szCs w:val="22"/>
        </w:rPr>
        <w:t>Referee’s knowledge of candidate’s work based primarily on (check all that apply)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Candidate’s publications and cv                                           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" w:name="__Fieldmark__17_517257301"/>
      <w:bookmarkStart w:id="14" w:name="__Fieldmark__17_517257301"/>
      <w:bookmarkEnd w:id="14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Conference presentations                                                   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" w:name="__Fieldmark__18_517257301"/>
      <w:bookmarkStart w:id="16" w:name="__Fieldmark__18_517257301"/>
      <w:bookmarkEnd w:id="16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ersonal knowledge and discussion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19_517257301"/>
      <w:bookmarkStart w:id="18" w:name="__Fieldmark__19_517257301"/>
      <w:bookmarkEnd w:id="18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Other (explain)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20_517257301"/>
      <w:bookmarkStart w:id="20" w:name="__Fieldmark__20_517257301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__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/>
      </w:pPr>
      <w:r>
        <w:rPr>
          <w:szCs w:val="22"/>
        </w:rPr>
        <w:t xml:space="preserve">Referee recommended by (check all that apply)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andidate</w:t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22_517257301"/>
      <w:bookmarkStart w:id="22" w:name="__Fieldmark__22_517257301"/>
      <w:bookmarkEnd w:id="22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hair/Program Director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23_517257301"/>
      <w:bookmarkStart w:id="24" w:name="__Fieldmark__23_517257301"/>
      <w:bookmarkEnd w:id="24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olleague</w:t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" w:name="__Fieldmark__24_517257301"/>
      <w:bookmarkStart w:id="26" w:name="__Fieldmark__24_517257301"/>
      <w:bookmarkEnd w:id="26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Dean</w:t>
        <w:tab/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25_517257301"/>
      <w:bookmarkStart w:id="28" w:name="__Fieldmark__25_517257301"/>
      <w:bookmarkEnd w:id="28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>Referee’s field of expertise:</w:t>
      </w:r>
      <w:r>
        <w:rPr/>
        <w:t xml:space="preserve"> </w:t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>Provide specific information regarding the referee's professional standing and an explanation of concerning his or her suitability to serve as a referee for this candidate (e.g. major awards/honors, leading program in the field, acclaimed publications, leadership roles in societies/journals, etc.):</w:t>
      </w:r>
    </w:p>
    <w:p>
      <w:pPr>
        <w:pStyle w:val="Normal"/>
        <w:tabs>
          <w:tab w:val="clear" w:pos="720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left="360" w:hanging="0"/>
        <w:rPr/>
      </w:pPr>
      <w:r>
        <w:fldChar w:fldCharType="begin">
          <w:ffData>
            <w:name w:val="AcademicDegrees5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     </w:t>
      </w:r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b/>
          <w:szCs w:val="22"/>
        </w:rPr>
        <w:t>Non-arm’s-length Letters.</w:t>
      </w:r>
      <w:r>
        <w:rPr>
          <w:szCs w:val="22"/>
        </w:rPr>
        <w:t xml:space="preserve"> </w:t>
      </w:r>
      <w:r>
        <w:rPr>
          <w:bCs/>
        </w:rPr>
        <w:t xml:space="preserve">Arm’s length letters are defined as those from external referees who are NOT the candidate’s dissertation or thesis chair or mentor, the candidate’s coauthor or collaborator, the candidate’s former professor, a family member of the candidate, or a personal friend of the candidate.  Letters from individuals with whom the candidate has worked closely in the past will not be considered arm’s length.  For instance, co-authored papers, collaborative grants and co-advised students are examples of prior candidate-referee interactions that disqualify arm’s length referees. </w:t>
      </w:r>
      <w:r>
        <w:rPr>
          <w:bCs/>
        </w:rPr>
        <w:t> For all non-tenure tracks aside from the Professional practice track f</w:t>
      </w:r>
      <w:r>
        <w:rPr>
          <w:bCs/>
        </w:rPr>
        <w:t>f a non-arm’s length letter is included, it must be in addition to the minimum requirement, and the department chair should indicate the reason for soliciting a letter from that individual on Form 3-a.</w:t>
      </w:r>
      <w:r>
        <w:rPr>
          <w:b/>
        </w:rPr>
        <w:t xml:space="preserve"> </w:t>
      </w:r>
      <w:r>
        <w:rPr>
          <w:szCs w:val="22"/>
        </w:rPr>
        <w:t>If referee’s relationship to the candidate is not arm’s-length, explain reason for including below. (Please note for all tracks other than the Professional Practice Track, non-arm’s-length letters must be IN ADDITION TO the required number of letters):</w:t>
      </w:r>
      <w:r>
        <w:rPr>
          <w:color w:val="FF0000"/>
          <w:szCs w:val="22"/>
        </w:rPr>
        <w:b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left="360" w:hanging="0"/>
        <w:rPr/>
      </w:pPr>
      <w:r>
        <w:rPr>
          <w:szCs w:val="22"/>
        </w:rPr>
        <w:br/>
      </w:r>
      <w:r>
        <w:fldChar w:fldCharType="begin">
          <w:ffData>
            <w:name w:val="AcademicDegrees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BHS Form NTT 3-a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/>
      <w:tc>
        <w:tcPr>
          <w:tcW w:w="1728" w:type="dxa"/>
          <w:tcBorders/>
        </w:tcPr>
        <w:p>
          <w:pPr>
            <w:pStyle w:val="Header"/>
            <w:rPr>
              <w:highlight w:val="yellow"/>
            </w:rPr>
          </w:pPr>
          <w:r>
            <w:rPr>
              <w:highlight w:val="yellow"/>
            </w:rPr>
            <w:t>2025-202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83" w:leader="none"/>
        <w:tab w:val="left" w:pos="480" w:leader="none"/>
        <w:tab w:val="left" w:pos="1521" w:leader="none"/>
        <w:tab w:val="left" w:pos="2097" w:leader="none"/>
        <w:tab w:val="left" w:pos="2385" w:leader="none"/>
        <w:tab w:val="left" w:pos="3537" w:leader="none"/>
        <w:tab w:val="left" w:pos="5190" w:leader="none"/>
        <w:tab w:val="left" w:pos="6705" w:leader="none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4:00Z</dcterms:created>
  <dc:creator>Old Queens Staff</dc:creator>
  <dc:description/>
  <cp:keywords/>
  <dc:language>en-US</dc:language>
  <cp:lastModifiedBy>Meredith Mullane</cp:lastModifiedBy>
  <cp:lastPrinted>2015-09-11T08:43:00Z</cp:lastPrinted>
  <dcterms:modified xsi:type="dcterms:W3CDTF">2025-03-13T17:07:00Z</dcterms:modified>
  <cp:revision>7</cp:revision>
  <dc:subject/>
  <dc:title>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