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O. 6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CHANCELLOR'S RECOMMENDATION 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jc w:val="center"/>
        <w:rPr>
          <w:i/>
          <w:i/>
        </w:rPr>
      </w:pPr>
      <w:r>
        <w:rPr>
          <w:i/>
        </w:rPr>
        <w:t>Required for Denials Only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Evaluation completed by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381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Chancellor and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5-2026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06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5-03-13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