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  <w:r>
        <w:rPr>
          <w:u w:val="single"/>
        </w:rPr>
        <w:t>RBHS FORM NTT NO. 5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  <w:t xml:space="preserve">NARRATIVE SUMMARY OF DEAN'S RECOMMENDATION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>
          <w:u w:val="single"/>
        </w:rPr>
        <w:t>Teaching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>
          <w:u w:val="single"/>
        </w:rPr>
        <w:t>Scholarship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u w:val="single"/>
        </w:rPr>
        <w:t>Service</w:t>
      </w:r>
      <w:r>
        <w:rPr/>
        <w:t>*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>
          <w:u w:val="single"/>
        </w:rPr>
        <w:t>Clinical Activity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left" w:pos="-783" w:leader="none"/>
          <w:tab w:val="left" w:pos="-6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3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  <w:t>Professionalism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  <w:t>General Comment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(Check to confirm completion)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ind w:firstLine="687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41910</wp:posOffset>
                </wp:positionV>
                <wp:extent cx="1866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3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I have reviewed the information contained in the candidate’s personnel file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(Check the appropriate terms)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80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left="5100" w:hanging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The dean</w:t>
        <w:tab/>
        <w:t>⁯  recommends</w:t>
        <w:tab/>
        <w:tab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168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9815</wp:posOffset>
                </wp:positionH>
                <wp:positionV relativeFrom="paragraph">
                  <wp:posOffset>41275</wp:posOffset>
                </wp:positionV>
                <wp:extent cx="18669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3.2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 xml:space="preserve">does not recommend            </w:t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3585</wp:posOffset>
                </wp:positionH>
                <wp:positionV relativeFrom="paragraph">
                  <wp:posOffset>36195</wp:posOffset>
                </wp:positionV>
                <wp:extent cx="186690" cy="131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.8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>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The following attachments constitute part of this report: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173990</wp:posOffset>
                </wp:positionV>
                <wp:extent cx="186690" cy="131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13.7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szCs w:val="22"/>
        </w:rPr>
        <w:t>⁯</w:t>
      </w:r>
      <w:r>
        <w:rPr/>
        <w:t xml:space="preserve"> </w:t>
      </w:r>
      <w:r>
        <w:rPr/>
        <w:t>Report of the Advisory Committee on Appointments and Promotion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38735</wp:posOffset>
                </wp:positionV>
                <wp:extent cx="18669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3.0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⁯</w:t>
      </w:r>
      <w:r>
        <w:rPr/>
        <w:t xml:space="preserve"> </w:t>
      </w:r>
      <w:r>
        <w:rPr/>
        <w:t xml:space="preserve">Other (please specify)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-5080</wp:posOffset>
                </wp:positionV>
                <wp:extent cx="3124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-0.4pt" to="36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70180</wp:posOffset>
                </wp:positionV>
                <wp:extent cx="3124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.4pt" to="36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valuation completed by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Print Name of Dean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 xml:space="preserve">Date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3970</wp:posOffset>
                </wp:positionV>
                <wp:extent cx="144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.1pt" to="13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83" w:leader="none"/>
        <w:tab w:val="left" w:pos="-63" w:leader="none"/>
        <w:tab w:val="left" w:pos="657" w:leader="none"/>
        <w:tab w:val="left" w:pos="1377" w:leader="none"/>
        <w:tab w:val="left" w:pos="2097" w:leader="none"/>
        <w:tab w:val="left" w:pos="2817" w:leader="none"/>
        <w:tab w:val="left" w:pos="3537" w:leader="none"/>
        <w:tab w:val="left" w:pos="4257" w:leader="none"/>
        <w:tab w:val="left" w:pos="4977" w:leader="none"/>
        <w:tab w:val="left" w:pos="5697" w:leader="none"/>
        <w:tab w:val="left" w:pos="6417" w:leader="none"/>
        <w:tab w:val="left" w:pos="7137" w:leader="none"/>
        <w:tab w:val="left" w:pos="7857" w:leader="none"/>
        <w:tab w:val="left" w:pos="8577" w:leader="none"/>
        <w:tab w:val="left" w:pos="9297" w:leader="none"/>
        <w:tab w:val="left" w:pos="10017" w:leader="none"/>
      </w:tabs>
      <w:ind w:left="-30" w:hanging="0"/>
      <w:rPr/>
    </w:pPr>
    <w:r>
      <w:rPr/>
      <w:t>* Use the criteria applicable to the candidate.</w:t>
    </w:r>
  </w:p>
  <w:p>
    <w:pPr>
      <w:pStyle w:val="Footer"/>
      <w:rPr/>
    </w:pPr>
    <w:r>
      <w:rPr/>
    </w:r>
  </w:p>
  <w:p>
    <w:pPr>
      <w:pStyle w:val="Normal"/>
      <w:ind w:left="240" w:righ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  <w:t>Candidate’s Name:</w:t>
      <w:tab/>
      <w:tab/>
      <w:tab/>
      <w:tab/>
      <w:tab/>
      <w:t xml:space="preserve">Date:                         </w:t>
    </w:r>
    <w:r>
      <w:rPr>
        <w:u w:val="single"/>
      </w:rPr>
      <w:t xml:space="preserve">                   </w:t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8460" w:right="1080" w:hanging="8400"/>
      <w:rPr/>
    </w:pPr>
    <w:r>
      <w:rPr/>
      <w:t xml:space="preserve">Department:                     </w:t>
      <w:tab/>
      <w:tab/>
      <w:tab/>
      <w:tab/>
      <w:tab/>
    </w:r>
    <w:r>
      <w:rPr>
        <w:highlight w:val="yellow"/>
      </w:rPr>
      <w:t>2025-2026</w:t>
    </w:r>
  </w:p>
  <w:p>
    <w:pPr>
      <w:pStyle w:val="Normal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41:00Z</dcterms:created>
  <dc:creator>Willence</dc:creator>
  <dc:description/>
  <cp:keywords/>
  <dc:language>en-US</dc:language>
  <cp:lastModifiedBy>Meredith Mullane</cp:lastModifiedBy>
  <cp:lastPrinted>2015-12-01T09:32:00Z</cp:lastPrinted>
  <dcterms:modified xsi:type="dcterms:W3CDTF">2025-03-26T2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