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5-2026</w:t>
      </w:r>
    </w:p>
    <w:p>
      <w:pPr>
        <w:pStyle w:val="Normal"/>
        <w:tabs>
          <w:tab w:val="clear" w:pos="720"/>
          <w:tab w:val="center" w:pos="5040" w:leader="none"/>
          <w:tab w:val="left" w:pos="5190" w:leader="none"/>
          <w:tab w:val="left" w:pos="6705" w:leader="none"/>
        </w:tabs>
        <w:jc w:val="center"/>
        <w:rPr>
          <w:u w:val="single"/>
        </w:rPr>
      </w:pPr>
      <w:r>
        <w:rPr>
          <w:b/>
          <w:bCs/>
          <w:u w:val="single"/>
        </w:rPr>
        <w:t xml:space="preserve">SUPPLEMENTAL </w:t>
      </w:r>
      <w:r>
        <w:rPr>
          <w:bCs/>
          <w:u w:val="single"/>
        </w:rPr>
        <w:t>RBHS</w:t>
      </w:r>
      <w:r>
        <w:rPr>
          <w:u w:val="single"/>
        </w:rPr>
        <w:t xml:space="preserve"> FORM NTT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pPr>
      <w:r>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i/>
          <w:i/>
        </w:rPr>
      </w:pPr>
      <w:r>
        <w:rPr>
          <w:i/>
        </w:rPr>
        <w:t xml:space="preserve">This form is to be completed by RBHS Lecturers and RBHS Instructors who opted to exclude the 2019/2020 and/or 2020/2021 academic year seeking promotion and/or reappointment.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i/>
          <w:i/>
        </w:rPr>
      </w:pPr>
      <w:r>
        <w:rPr>
          <w:i/>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teaching and/or service for academic year 2019/2020 and/or academic year 2020/2021</w:t>
      </w:r>
      <w:r>
        <w:rPr>
          <w:b/>
          <w:bCs/>
          <w:color w:val="FF0000"/>
        </w:rPr>
        <w:t xml:space="preserve"> </w:t>
      </w:r>
      <w:r>
        <w:rPr/>
        <w:t>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3001421950"/>
      <w:bookmarkStart w:id="1" w:name="__Fieldmark__3_3001421950"/>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3001421950"/>
      <w:bookmarkStart w:id="3" w:name="__Fieldmark__4_3001421950"/>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3001421950"/>
      <w:bookmarkStart w:id="5" w:name="__Fieldmark__5_3001421950"/>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001421950"/>
      <w:bookmarkStart w:id="7" w:name="__Fieldmark__6_3001421950"/>
      <w:bookmarkEnd w:id="7"/>
      <w:r>
        <w:rPr/>
      </w:r>
      <w:r>
        <w:rPr/>
        <w:fldChar w:fldCharType="end"/>
      </w:r>
      <w:r>
        <w:rPr/>
        <w:t xml:space="preserve"> </w:t>
      </w:r>
      <w:r>
        <w:rPr>
          <w:color w:val="000000"/>
        </w:rPr>
        <w:t>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E-I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faculty member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3001421950"/>
      <w:bookmarkStart w:id="9" w:name="__Fieldmark__7_3001421950"/>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3001421950"/>
      <w:bookmarkStart w:id="11" w:name="__Fieldmark__8_3001421950"/>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E-I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bookmarkStart w:id="12" w:name="_Hlk36633775"/>
      <w:bookmarkEnd w:id="12"/>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3:00Z</dcterms:created>
  <dc:creator>Old Queens Staff</dc:creator>
  <dc:description/>
  <cp:keywords/>
  <dc:language>en-US</dc:language>
  <cp:lastModifiedBy>Meredith Mullane</cp:lastModifiedBy>
  <cp:lastPrinted>2018-02-07T10:48:00Z</cp:lastPrinted>
  <dcterms:modified xsi:type="dcterms:W3CDTF">2025-03-13T18:13:00Z</dcterms:modified>
  <cp:revision>5</cp:revision>
  <dc:subject/>
  <dc:title>FORM NO</dc:title>
</cp:coreProperties>
</file>