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Clinical Activity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left" w:pos="-783" w:leader="none"/>
          <w:tab w:val="left" w:pos="-6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3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Professionalism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o confirm completion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I have reviewed the information contained in the candidate’s personnel fil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83" w:leader="none"/>
        <w:tab w:val="left" w:pos="-63" w:leader="none"/>
        <w:tab w:val="left" w:pos="657" w:leader="none"/>
        <w:tab w:val="left" w:pos="1377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  <w:tab w:val="left" w:pos="10017" w:leader="none"/>
      </w:tabs>
      <w:ind w:left="-30" w:hanging="0"/>
      <w:rPr/>
    </w:pPr>
    <w:r>
      <w:rPr/>
      <w:t>* Use the criteria applicable to the candidate.</w:t>
    </w:r>
  </w:p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4-2025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04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4-05-0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