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TT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C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1936238333"/>
      <w:bookmarkStart w:id="2" w:name="__Fieldmark__8_1936238333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C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50" w:hRule="atLeast"/>
      </w:trPr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4-20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8:00Z</dcterms:created>
  <dc:creator>Old Queens Staff</dc:creator>
  <dc:description/>
  <cp:keywords/>
  <dc:language>en-US</dc:language>
  <cp:lastModifiedBy>Meredith Mullane</cp:lastModifiedBy>
  <cp:lastPrinted>2015-08-11T17:42:00Z</cp:lastPrinted>
  <dcterms:modified xsi:type="dcterms:W3CDTF">2024-05-03T14:08:00Z</dcterms:modified>
  <cp:revision>3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