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RT FOR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</w:rPr>
        <w:t>TO BE USED FOR NON-TENURE TRACK FACULTY REAPPOINTMENT TO THE SAME RANK, AND/OR NON-TENURE TRACK PROMOTIO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O THE RANK OF RBHS INSTRUCTOR AND PROMOTION TO THE RANK OF ASSISTANT PROFESSOR (NTT) AND EQUIVALENT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ll non-tenure track </w:t>
      </w:r>
      <w:r>
        <w:rPr>
          <w:rFonts w:cs="Times New Roman" w:ascii="Times New Roman" w:hAnsi="Times New Roman"/>
          <w:u w:val="single"/>
        </w:rPr>
        <w:t>promotion</w:t>
      </w:r>
      <w:r>
        <w:rPr>
          <w:rFonts w:cs="Times New Roman" w:ascii="Times New Roman" w:hAnsi="Times New Roman"/>
        </w:rPr>
        <w:t xml:space="preserve"> evaluations equivalent to the rank of Associate Professor and above must be conducted in accordance with the </w:t>
      </w:r>
      <w:hyperlink r:id="rId2">
        <w:r>
          <w:rPr>
            <w:rStyle w:val="InternetLink"/>
            <w:rFonts w:cs="Times New Roman" w:ascii="Times New Roman" w:hAnsi="Times New Roman"/>
          </w:rPr>
          <w:t>Academic Promotion Instructions for Non-Tenure Track Faculty</w:t>
        </w:r>
      </w:hyperlink>
      <w:r>
        <w:rPr>
          <w:rFonts w:cs="Times New Roman" w:ascii="Times New Roman" w:hAnsi="Times New Roman"/>
        </w:rPr>
        <w:t>.  See Appendix B for a list of NTT titles equivalent to the rank of Associate Professor and above.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I.  To be Completed by the Department Chair or Designe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Candidate’s Name   _________________________________      Date___________________                                            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/Department    ________________________________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  _____________________  Proposed Title </w:t>
      </w:r>
      <w:r>
        <w:rPr>
          <w:rFonts w:cs="Times New Roman" w:ascii="Times New Roman" w:hAnsi="Times New Roman"/>
          <w:i/>
        </w:rPr>
        <w:t>(for promotions only)</w:t>
      </w:r>
      <w:r>
        <w:rPr>
          <w:rFonts w:cs="Times New Roman" w:ascii="Times New Roman" w:hAnsi="Times New Roman"/>
        </w:rPr>
        <w:t xml:space="preserve">______________   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_______________________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erm: New ___  Continued ____</w:t>
        <w:tab/>
        <w:tab/>
        <w:t xml:space="preserve">Dates: ________________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atement of Principal Assignment.  </w:t>
      </w:r>
      <w:r>
        <w:rPr>
          <w:rFonts w:cs="Times New Roman" w:ascii="Times New Roman" w:hAnsi="Times New Roman"/>
        </w:rPr>
        <w:t xml:space="preserve">Criteria used to evaluate NTT faculty for reappointment and/or promotion, and the application of such criteria, shall be consistent with the A &amp; P Guidelines and the faculty member’s responsibilities as set forth in the appointment/reappointment letter.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following shall be attached to this Short For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py of the candidate’s current appointment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</w:rPr>
        <w:t xml:space="preserve">Candidate’s </w:t>
      </w:r>
      <w:r>
        <w:rPr>
          <w:rFonts w:cs="Times New Roman" w:ascii="Times New Roman" w:hAnsi="Times New Roman"/>
          <w:bCs/>
          <w:i/>
        </w:rPr>
        <w:t>C.V.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</w:rPr>
        <w:t>Personal statement together with any documents the candidate wishes to be considered (opt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valuations received by the candidate during the current term of appoint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y other documentation that may be required by the department/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r promotion to RBHS Instructor and Assistant Professor- non-tenure track, 3 non-arm’s length letters are required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 xml:space="preserve">For promotions for faculty who had time excluded from the probationary period due to the impact of COVID-19, the Short Form Supplemental form 1 should be included.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 xml:space="preserve">For faculty who opted to have time excluded, please add the following language to letters soliciting references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lso, please take into account the impact of the COVID-19 crisis on the candidate’s scholarship, teaching, and/or service for academic year 2019/2020 and/or 2020/2021, as may be reflected in the record under review.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Teaching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Scholarshi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u w:val="single"/>
        </w:rPr>
        <w:t>Servic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Clinical Activity (if applicable)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</w:r>
      <w:r>
        <w:rPr>
          <w:rFonts w:cs="Times New Roman" w:ascii="Times New Roman" w:hAnsi="Times New Roman"/>
          <w:u w:val="single"/>
        </w:rPr>
        <w:t>Professionalism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II.  To be Completed by the Department (or equivalent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u w:val="single"/>
        </w:rPr>
        <w:t>Department (or equivalent) Commentar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partment (or equivalent) Recommendation: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Recommends</w:t>
        <w:tab/>
        <w:tab/>
        <w:tab/>
        <w:tab/>
        <w:t>Reappointment 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Does Not Recommend</w:t>
        <w:tab/>
        <w:t xml:space="preserve"> </w:t>
        <w:tab/>
        <w:t xml:space="preserve">   </w:t>
        <w:tab/>
        <w:t>Promotion</w:t>
        <w:tab/>
        <w:t xml:space="preserve"> ____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in attendance ____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</w:rPr>
        <w:t xml:space="preserve">Number voting YE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        Number voting NO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Number Abstaining ____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</w:rPr>
        <w:t xml:space="preserve">Present at the meeting were the following faculty members: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III.  To be Completed by the Chair/Director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180" w:leader="none"/>
          <w:tab w:val="left" w:pos="-753" w:leader="none"/>
          <w:tab w:val="left" w:pos="-720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A.  </w:t>
      </w:r>
      <w:r>
        <w:rPr/>
        <w:tab/>
      </w:r>
      <w:r>
        <w:rPr>
          <w:rFonts w:cs="Times New Roman" w:ascii="Times New Roman" w:hAnsi="Times New Roman"/>
          <w:b/>
          <w:bCs/>
        </w:rPr>
        <w:t>The candidate completed Short Form Supplemental Form 1 and the completed form is attached to this Short Form.</w:t>
      </w:r>
    </w:p>
    <w:p>
      <w:pPr>
        <w:pStyle w:val="Normal"/>
        <w:tabs>
          <w:tab w:val="clear" w:pos="720"/>
          <w:tab w:val="left" w:pos="-1180" w:leader="none"/>
          <w:tab w:val="left" w:pos="-753" w:leader="none"/>
          <w:tab w:val="left" w:pos="-720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u w:val="single"/>
        </w:rPr>
        <w:t>Chair/Director’s Commentar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C. Chair/Director’s Recommendation (check the appropriate terms)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Recommends</w:t>
        <w:tab/>
        <w:tab/>
        <w:tab/>
        <w:tab/>
        <w:t>Reappointment 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Does Not Recommend</w:t>
        <w:tab/>
        <w:t xml:space="preserve"> </w:t>
        <w:tab/>
        <w:t xml:space="preserve">   </w:t>
        <w:tab/>
        <w:t>Promotion</w:t>
        <w:tab/>
        <w:t xml:space="preserve"> ____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Chair/Director</w:t>
        <w:tab/>
        <w:t>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/>
      </w:pPr>
      <w:r>
        <w:rPr>
          <w:rFonts w:cs="Times New Roman" w:ascii="Times New Roman" w:hAnsi="Times New Roman"/>
        </w:rPr>
        <w:tab/>
        <w:tab/>
        <w:tab/>
        <w:tab/>
        <w:t>(Signature)</w:t>
        <w:tab/>
        <w:tab/>
        <w:tab/>
        <w:tab/>
        <w:t>(Date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IV.  To be Completed by the Dea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u w:val="single"/>
        </w:rPr>
        <w:t>Dean’s Commentar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 The Dean’s Recommendation/Determination (check the appropriate terms)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k the appropriate selection below if the candidate is being reviewed for promotion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Recommends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Does Not Recommend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rk the appropriate selection below if the candidate is being reviewed for reappointment: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Recommends</w:t>
        <w:tab/>
        <w:tab/>
        <w:tab/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Does Not Recommend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Dean  </w:t>
        <w:tab/>
        <w:t xml:space="preserve"> </w:t>
        <w:tab/>
        <w:tab/>
        <w:t>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ab/>
        <w:tab/>
        <w:tab/>
        <w:t>(Signature)</w:t>
        <w:tab/>
        <w:tab/>
        <w:tab/>
        <w:t>(Date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inal decisions on NTT promotions to the ranks of RBHS Instructor and Assistant Professor (non-tenure track) and equivalent will rest with the Chancellor, and final decisions on non-tenure track reappointments (regardless of rank) will rest with the Deans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CTION V.  </w:t>
      </w:r>
      <w:r>
        <w:rPr>
          <w:rFonts w:cs="Times New Roman" w:ascii="Times New Roman" w:hAnsi="Times New Roman"/>
          <w:b/>
        </w:rPr>
        <w:t>For Promotion Evaluations Only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To be Completed by the Chancellor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>Chancellor/designee’s Commentary (optional, unless the Chancellor denies the promotion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The Chancellor/designee’s Determination (check the appropriate terms)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 Approves</w:t>
        <w:tab/>
        <w:tab/>
        <w:t>Promotion</w:t>
        <w:tab/>
        <w:t>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Does Not Approve</w:t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Chancellor/designee</w:t>
        <w:tab/>
        <w:t>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Signature)</w:t>
        <w:tab/>
        <w:tab/>
        <w:tab/>
        <w:t>(Date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May 2024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character" w:styleId="FootnoteTextChar">
    <w:name w:val="Footnote Text Char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Arial" w:hAnsi="Arial" w:eastAsia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affairs.rbhs.rutgers.edu/appointments-promotions/academic-reappointment-promotion-instruction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57:00Z</dcterms:created>
  <dc:creator>dnorman</dc:creator>
  <dc:description/>
  <cp:keywords/>
  <dc:language>en-US</dc:language>
  <cp:lastModifiedBy>Meredith Mullane</cp:lastModifiedBy>
  <cp:lastPrinted>2015-11-12T14:08:00Z</cp:lastPrinted>
  <dcterms:modified xsi:type="dcterms:W3CDTF">2024-05-28T13:15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