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R Contact:  </w:t>
        <w:tab/>
        <w:tab/>
        <w:tab/>
        <w:tab/>
        <w:tab/>
        <w:tab/>
      </w:r>
      <w:r>
        <w:rPr>
          <w:b/>
        </w:rPr>
        <w:t xml:space="preserve">                                  </w:t>
        <w:tab/>
      </w:r>
      <w:r>
        <w:rPr/>
        <w:t>Appointment Date:  _______</w:t>
      </w:r>
    </w:p>
    <w:p>
      <w:pPr>
        <w:pStyle w:val="Normal"/>
        <w:rPr/>
      </w:pPr>
      <w:r>
        <w:rPr/>
        <w:t>Phone:</w:t>
        <w:tab/>
        <w:tab/>
        <w:tab/>
        <w:tab/>
        <w:tab/>
        <w:tab/>
        <w:tab/>
        <w:tab/>
        <w:tab/>
        <w:tab/>
        <w:t>Appointment</w:t>
      </w:r>
      <w:r>
        <w:rPr>
          <w:b/>
        </w:rPr>
        <w:t xml:space="preserve"> </w:t>
      </w:r>
      <w:r>
        <w:rPr/>
        <w:t>Time:  _______</w:t>
      </w:r>
    </w:p>
    <w:p>
      <w:pPr>
        <w:pStyle w:val="Normal"/>
        <w:rPr/>
      </w:pPr>
      <w:r>
        <w:rPr>
          <w:b/>
        </w:rPr>
        <w:t xml:space="preserve">Fax: </w:t>
        <w:tab/>
        <w:tab/>
        <w:t xml:space="preserve">               </w:t>
        <w:tab/>
        <w:tab/>
        <w:t xml:space="preserve">       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w Brunswick  </w:t>
      </w:r>
      <w:r>
        <w:rPr>
          <w:rFonts w:eastAsia="Wingdings" w:cs="Wingdings" w:ascii="Wingdings" w:hAnsi="Wingdings"/>
        </w:rPr>
        <w:t></w:t>
      </w:r>
      <w:r>
        <w:rPr/>
        <w:t xml:space="preserve"> Piscataway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7195</wp:posOffset>
                </wp:positionH>
                <wp:positionV relativeFrom="page">
                  <wp:posOffset>1031240</wp:posOffset>
                </wp:positionV>
                <wp:extent cx="4358640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2270" cy="11087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87.35pt;mso-wrap-distance-left:0pt;mso-wrap-distance-right:0pt;mso-wrap-distance-top:0pt;mso-wrap-distance-bottom:0pt;margin-top:81.2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2270" cy="11087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ployee Health Services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OHSI Clinical Center                                                     </w:t>
        <w:tab/>
        <w:tab/>
        <w:t xml:space="preserve">Rutgers RWJMS Employee Health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0 Frelinghuysen Road</w:t>
        <w:tab/>
        <w:tab/>
        <w:t xml:space="preserve">    </w:t>
        <w:tab/>
        <w:tab/>
        <w:tab/>
        <w:tab/>
        <w:t xml:space="preserve">125 Paterson Street, Suite 5100                          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scataway, New Jersey 08854                                                               New Brunswick, NJ 08901       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(848) 445-0123 </w:t>
      </w:r>
      <w:r>
        <w:rPr>
          <w:b/>
          <w:i/>
          <w:sz w:val="20"/>
          <w:szCs w:val="20"/>
        </w:rPr>
        <w:t>(Option 2)</w:t>
      </w:r>
      <w:r>
        <w:rPr>
          <w:b/>
          <w:sz w:val="20"/>
          <w:szCs w:val="20"/>
        </w:rPr>
        <w:t xml:space="preserve">     </w:t>
        <w:tab/>
        <w:tab/>
        <w:tab/>
        <w:tab/>
        <w:tab/>
        <w:t xml:space="preserve">732-235-6559 </w:t>
        <w:tab/>
        <w:tab/>
      </w:r>
    </w:p>
    <w:p>
      <w:pPr>
        <w:pStyle w:val="Normal"/>
        <w:ind w:left="7200" w:hanging="7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day – Friday: 8:00am – 4:00pm                                                     Monday-Friday 8:00am – 4:00pm 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fidential Employee Health Questionnai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______/______/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(print)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Last                                                        First                                                       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Street                                                      City                                 State              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TELEPHONE NUMBER (     ) ____-_______________       SOCIAL SECURITY # _______-_____-_______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E OF BIRTH ______/______/______                   AGE ______                SEX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 _____________________________________________DEPARTMENT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IENT CONTACT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YES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NO</w:t>
        <w:tab/>
        <w:t xml:space="preserve"> </w:t>
        <w:tab/>
        <w:t xml:space="preserve">CONTACT WITH ANIMALS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YES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TO CONTACT IN EMERGENCY _________________________________ RELATIONSHIP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# (      ) ______-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CARE PHYSICIAN ____________________________CITY_________________________TEL #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W WOULD YOU DESCRIBE YOUR HEALTH?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Excellent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Good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Fair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If you have had recent exposure to or symptoms of COVID-19 [fever, sore throat, cough, shortness of breath] please contact your appropriate occupational/employee health department to discuss next steps. Please do not attend any on site appointments until you are cleared to do s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00"/>
        <w:gridCol w:w="59"/>
        <w:gridCol w:w="571"/>
        <w:gridCol w:w="59"/>
        <w:gridCol w:w="630"/>
        <w:gridCol w:w="31"/>
        <w:gridCol w:w="3060"/>
        <w:gridCol w:w="32"/>
      </w:tblGrid>
      <w:tr>
        <w:trPr>
          <w:trHeight w:val="433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HEALTH HISTORY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XPLAIN ALL “YES” ANSWE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d a physician in the past year?</w:t>
              <w:tab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 from work or school for a medical reason in the past yea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worsened in the past yea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 absent from work or school for an illness or injury related to work or due to exposure to chemical or other hazard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rescription eyeglasses or contact lense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visual difficulties that are not correctable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enture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or sore throat more than twice a yea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rent ear infections or perforated eardrum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hearing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bnormal hearing test eve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s to medicines, food, animals, or other substances in the environment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fever or other allergie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et for medical reason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trouble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iculitis or other skin rashes or diseases that would prevent you from shaving (for men) or interfere with wearing a respirato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x-ray picture during the past year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chest x-ray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medications over the past month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edicines, including pills for colds, dieting, and headaches, vitamins, and eye and nose drops over the past month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inpatient overnight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pregnant (for women)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in military or uniformed services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medical condition that requires you to restrict your activity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 advised to change jobs or work assignments because of any health problem or injury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 received compensation for any illness or injury resulting from work or military service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edical problems not mentioned above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30"/>
        <w:gridCol w:w="720"/>
        <w:gridCol w:w="720"/>
        <w:gridCol w:w="279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NONCOMMUNICABLE DISEASE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EXPLAIN ALL “YES” ANSWERS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pain when you exert yourself, for example, when climbing stairs or runn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ry artery disease or other heart disea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 a heart attack, coronary bypass surgery or any treatment for coronary artery disea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pitation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umatic Fev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than borderline high blood pressure that is not being trea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is greater than 150/90 with or without medication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ckly become short of breath when climbing stairs or runn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cough or other respiratory problems, for example, emphysema or bronchit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chronic lung disea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bnormal lung function test ev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or persistent stomach or other intestinal trou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i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pain ev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bone or disloc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ful, swollen, or still shoulder, arm, wrist, finger, leg, knee or foo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 that incapacitate you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yz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nted or unconsciou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 disorder or epileps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trophobi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y readin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disabilit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or bladder trou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in your ur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 mellitu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change in the past yea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ed for a cyst, growth, tumor, or canc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t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surgical oper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medical problems not mentioned abov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10"/>
        <w:gridCol w:w="720"/>
        <w:gridCol w:w="720"/>
        <w:gridCol w:w="378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BLE DISEASES HISTORY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XPLAIN ALL “YES” ANSWERS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 skin test (PPD) in the past 12 month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 skin test (PPD) more than 12 months ago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or abnormal tuberculosis skin test ev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 you need medicines for exposure to tuberculosis or for tuberculos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the BCG (Bacille Calmette - Guerin) tuberculosis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d or traveled outside the United States of Canad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contact with a family member or other person who had tuberculos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d to tuberculosis in a previous job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the measles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lla or German measl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the rubella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pox or varicell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the chickenpox or varicella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p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Mumps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for tetanus (tetanus shot) in the past 10 yea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a blood transfusion ev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ed in a previous job to blood or body fluids that may have contained blood borne pathogens, including hepatitis B, hepatitis C, or human immunodeficiency virus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or jaundi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three doses of hepatitis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 AZ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 you need medicines for exposure to meningitis or for meningiti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meningitis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zed with influenza vaccin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0"/>
        <w:gridCol w:w="630"/>
        <w:gridCol w:w="720"/>
        <w:gridCol w:w="324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EXPOSURES HI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XPLAIN ALL “YES” ANSWERS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cigarettes curr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d cigarettes ev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other tobacco products ev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alcohol, including beer, wine or other liquo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drink any alcohol, ever attempted to cut down on your drink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drink any alcohol, ever been annoyed by other people criticizing your drink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drink any alcohol, ever felt guilty about drink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drink any alcohol, ever taken a morning eye-open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non-medical ( “recreational”) drug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 in a road traffic cras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 in a fight or assaul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zed for an injur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ith asbesto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ith anesthetic gases, anti-cancer agents, ethylene oxide, formaldehyde, glutaraldehyde, or hazardous wast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ith benzene, carbon tetrachloride, irritant dusts, isocyanates, paints, pesticides, petroleum products, phenol, silica, solvents, toluene, or welding fum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ith chromium, lead, mercury, or other metal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ith radioactive materials or radiation-producing machin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d to loud noise for over one mont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n a hospital or other healthcare facilit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n building construction, mining, pipefitting, plumbing, a chemical plant, foundry, refinery or shipyar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d to chemical or other hazards not noted abov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n other environments with materials that concern you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d to wear protective equipment on any job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wearing medical (latex) gloves or other latex product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n a respirator ev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n medically restricted from using a respirato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ymptoms from exposure to chemical or other hazard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 hobby activities that involve the use of or exposure to dusts, chemicals, or fum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circumstances that should be reported to fairly complete the above questions and determine medical factors in your fitness for duty and job placemen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9:00Z</dcterms:created>
  <dc:creator>Ashley Lofton</dc:creator>
  <dc:description/>
  <cp:keywords/>
  <dc:language>en-US</dc:language>
  <cp:lastModifiedBy>CABRGIM5108C03 Generic User Account</cp:lastModifiedBy>
  <cp:lastPrinted>2018-08-07T12:39:00Z</cp:lastPrinted>
  <dcterms:modified xsi:type="dcterms:W3CDTF">2020-08-19T16:34:00Z</dcterms:modified>
  <cp:revision>13</cp:revision>
  <dc:subject/>
  <dc:title>HR Contact:________                                                                                                                  Px Date: ________</dc:title>
</cp:coreProperties>
</file>