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  <w:t>RBHS FORM NO. 3-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</w:rPr>
        <w:tab/>
        <w:t>CONFIDENTIAL LETTER COVER SHEE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172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11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</w:t>
      </w:r>
      <w:r>
        <w:rPr>
          <w:szCs w:val="22"/>
        </w:rPr>
        <w:t>Referee:</w:t>
        <w:tab/>
        <w:tab/>
      </w:r>
      <w:r>
        <w:fldChar w:fldCharType="begin">
          <w:ffData>
            <w:name w:val="AcademicDegree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Titl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95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</w:t>
      </w:r>
      <w:r>
        <w:rPr>
          <w:szCs w:val="22"/>
        </w:rPr>
        <w:t>Institutional Affiliatio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80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>Referee’s relationship to candidate and his/her work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None know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6_3887639014"/>
      <w:bookmarkStart w:id="1" w:name="__Fieldmark__6_3887639014"/>
      <w:bookmarkEnd w:id="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esent or past colleague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at same institution as a student, postdoctoral fellow, or faculty member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7_3887639014"/>
      <w:bookmarkStart w:id="3" w:name="__Fieldmark__7_3887639014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ast mentor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relationship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8_3887639014"/>
      <w:bookmarkStart w:id="5" w:name="__Fieldmark__8_3887639014"/>
      <w:bookmarkEnd w:id="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aborator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worked with or co-authored papers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9_3887639014"/>
      <w:bookmarkStart w:id="7" w:name="__Fieldmark__9_3887639014"/>
      <w:bookmarkEnd w:id="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ofessional acquaintance (explain, i.e. met at conference,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  <w:t xml:space="preserve">served on panel together, etc.)        </w:t>
        <w:tab/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0_3887639014"/>
      <w:bookmarkStart w:id="9" w:name="__Fieldmark__10_3887639014"/>
      <w:bookmarkEnd w:id="9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84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Other (explain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0" w:name="__Fieldmark__12_3887639014"/>
      <w:bookmarkStart w:id="11" w:name="__Fieldmark__12_3887639014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>
          <w:szCs w:val="22"/>
        </w:rPr>
        <w:t>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>Referee’s knowledge of candidate’s work based primarily on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andidate’s publications and cv                                        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4_3887639014"/>
      <w:bookmarkStart w:id="13" w:name="__Fieldmark__14_3887639014"/>
      <w:bookmarkEnd w:id="1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onference presentations                                                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5_3887639014"/>
      <w:bookmarkStart w:id="15" w:name="__Fieldmark__15_3887639014"/>
      <w:bookmarkEnd w:id="1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ersonal knowledge and discussion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6_3887639014"/>
      <w:bookmarkStart w:id="17" w:name="__Fieldmark__16_3887639014"/>
      <w:bookmarkEnd w:id="1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Other (explain)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7_3887639014"/>
      <w:bookmarkStart w:id="19" w:name="__Fieldmark__17_3887639014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 xml:space="preserve">Referee recommended by (check all that apply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andidate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9_3887639014"/>
      <w:bookmarkStart w:id="21" w:name="__Fieldmark__19_3887639014"/>
      <w:bookmarkEnd w:id="2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hair/Program Director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20_3887639014"/>
      <w:bookmarkStart w:id="23" w:name="__Fieldmark__20_3887639014"/>
      <w:bookmarkEnd w:id="2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eague</w:t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21_3887639014"/>
      <w:bookmarkStart w:id="25" w:name="__Fieldmark__21_3887639014"/>
      <w:bookmarkEnd w:id="2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Dean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2_3887639014"/>
      <w:bookmarkStart w:id="27" w:name="__Fieldmark__22_3887639014"/>
      <w:bookmarkEnd w:id="2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Referee’s field of expertise:</w:t>
      </w:r>
      <w:r>
        <w:rPr/>
        <w:t xml:space="preserve"> 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Provide specific information regarding the referee's professional standing and an explanation of his or her suitability to serve as a referee for this candidate (if applicable, indicate reason for including non-arm’s length letter):</w:t>
      </w:r>
      <w:r>
        <w:rPr>
          <w:szCs w:val="22"/>
          <w:highlight w:val="yellow"/>
        </w:rPr>
        <w:br/>
      </w:r>
      <w:r>
        <w:fldChar w:fldCharType="begin">
          <w:ffData>
            <w:name w:val="AcademicDegrees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BHS Form 3-a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  <w:t>2020-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0:00Z</dcterms:created>
  <dc:creator>Old Queens Staff</dc:creator>
  <dc:description/>
  <cp:keywords/>
  <dc:language>en-US</dc:language>
  <cp:lastModifiedBy>Coleman, Tynisha</cp:lastModifiedBy>
  <cp:lastPrinted>2016-08-16T11:43:00Z</cp:lastPrinted>
  <dcterms:modified xsi:type="dcterms:W3CDTF">2020-04-06T13:37:00Z</dcterms:modified>
  <cp:revision>3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