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TT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C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3354286229"/>
      <w:bookmarkStart w:id="2" w:name="__Fieldmark__8_3354286229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C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highlight w:val="yellow"/>
            </w:rPr>
            <w:t>2020-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3:00Z</dcterms:created>
  <dc:creator>Old Queens Staff</dc:creator>
  <dc:description/>
  <cp:keywords/>
  <dc:language>en-US</dc:language>
  <cp:lastModifiedBy>Coleman, Tynisha</cp:lastModifiedBy>
  <cp:lastPrinted>2015-08-11T17:42:00Z</cp:lastPrinted>
  <dcterms:modified xsi:type="dcterms:W3CDTF">2020-04-06T13:54:00Z</dcterms:modified>
  <cp:revision>3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