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RBHS FORM NTT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>Referee:</w:t>
        <w:tab/>
        <w:tab/>
      </w:r>
      <w:r>
        <w:fldChar w:fldCharType="begin">
          <w:ffData>
            <w:name w:val="AcademicDegree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</w:t>
      </w:r>
      <w:r>
        <w:rPr>
          <w:szCs w:val="22"/>
        </w:rPr>
        <w:t>Institutional Affiliat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6_1982051166"/>
      <w:bookmarkStart w:id="1" w:name="__Fieldmark__6_1982051166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esent or past colleague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at same institution as a student, postdoctoral fellow, or faculty member)</w:t>
        <w:tab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7_1982051166"/>
      <w:bookmarkStart w:id="3" w:name="__Fieldmark__7_1982051166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  <w:t xml:space="preserve">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9_1982051166"/>
      <w:bookmarkStart w:id="5" w:name="__Fieldmark__9_1982051166"/>
      <w:bookmarkEnd w:id="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worked with or co-authored papers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1_1982051166"/>
      <w:bookmarkStart w:id="7" w:name="__Fieldmark__11_1982051166"/>
      <w:bookmarkEnd w:id="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3_1982051166"/>
      <w:bookmarkStart w:id="9" w:name="__Fieldmark__13_1982051166"/>
      <w:bookmarkEnd w:id="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15_1982051166"/>
      <w:bookmarkStart w:id="11" w:name="__Fieldmark__15_1982051166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7_1982051166"/>
      <w:bookmarkStart w:id="13" w:name="__Fieldmark__17_1982051166"/>
      <w:bookmarkEnd w:id="1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8_1982051166"/>
      <w:bookmarkStart w:id="15" w:name="__Fieldmark__18_1982051166"/>
      <w:bookmarkEnd w:id="1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9_1982051166"/>
      <w:bookmarkStart w:id="17" w:name="__Fieldmark__19_1982051166"/>
      <w:bookmarkEnd w:id="1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20_1982051166"/>
      <w:bookmarkStart w:id="19" w:name="__Fieldmark__20_1982051166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22_1982051166"/>
      <w:bookmarkStart w:id="21" w:name="__Fieldmark__22_1982051166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23_1982051166"/>
      <w:bookmarkStart w:id="23" w:name="__Fieldmark__23_1982051166"/>
      <w:bookmarkEnd w:id="2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4_1982051166"/>
      <w:bookmarkStart w:id="25" w:name="__Fieldmark__24_1982051166"/>
      <w:bookmarkEnd w:id="2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5_1982051166"/>
      <w:bookmarkStart w:id="27" w:name="__Fieldmark__25_1982051166"/>
      <w:bookmarkEnd w:id="2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Provide specific information regarding the referee's professional standing and an explanation of concerning his or her suitability to serve as a referee for this candidate (if applicable, indicate reason for including non-arm’s length letter):</w:t>
        <w:br/>
      </w:r>
      <w:r>
        <w:fldChar w:fldCharType="begin">
          <w:ffData>
            <w:name w:val="AcademicDegrees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BHS Form NTT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0-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0:00Z</dcterms:created>
  <dc:creator>Old Queens Staff</dc:creator>
  <dc:description/>
  <cp:keywords/>
  <dc:language>en-US</dc:language>
  <cp:lastModifiedBy>Coleman, Tynisha</cp:lastModifiedBy>
  <cp:lastPrinted>2015-09-11T08:43:00Z</cp:lastPrinted>
  <dcterms:modified xsi:type="dcterms:W3CDTF">2020-04-06T13:55:00Z</dcterms:modified>
  <cp:revision>4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